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535"/>
        <w:gridCol w:w="850"/>
        <w:gridCol w:w="851"/>
        <w:gridCol w:w="226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ic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 staff are encouraged to "spot check" their classrooms/school for any known hazards and report defect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oors are not excessively slippery, surfaces are in good condition and free from hazards likely to cause </w:t>
            </w:r>
            <w:bookmarkStart w:id="0" w:name="OLE_LINK1"/>
            <w:r>
              <w:rPr>
                <w:rFonts w:cs="Arial" w:ascii="Arial" w:hAnsi="Arial"/>
                <w:color w:val="000000"/>
                <w:sz w:val="22"/>
                <w:szCs w:val="22"/>
              </w:rPr>
              <w:t>slips, trips, and falls</w:t>
            </w:r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oors are kept free from spillages e.g. grease, water, sand, food, oil, chemical, et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angways, corridors and circulation areas are free from refuse and articles causing obstruction, slips, trips, and fall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nks are kept clean, drains are not blocke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airs, steps, handrails are in good repair, and provided with adequate lighting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urniture, TV Trolleys, shelves, fittings, wheels are secure against collapse, and are not damaged or show signs of being defected in such a way as to be likely to cause injury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hairs and stools are in good condition, with those showing any obvious signs of defect or damage, taken out of use or properly repaired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here visual display screens are used, desks are of the correct height and fully adjustable chairs are provided for staff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lectricity and telephone cables are not placed under carpets or trailing across walking area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ghting levels are appropriate in all work area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ghts are in good working order. Covers are not damaged and clea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re is adequate provision made for disabled persons in the classroom, i.e. ramps, emergency facilities, etc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visions for disabled persons are properly maintained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reas where safety glazing is necessary have been identified in the classroom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plaints from staff regarding noise levels are investigated and noise measurements carried out. (NB: If staff have to shout to he heard within 2 metres of others on a regular basis this needs to be investigated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utomatic door closer devices operate correctly, not wedged open and are regularly checked and serviced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re finger guards fitted to doors where necessary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e doors and escape routes are kept clear at all tim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ire fighting equipment e.g. extinguishers are secure and in their correct position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s the electrical equipment e.g. computers, cassette players been visually checked for damage e.g. damaged plug or cabl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es the electrical equipment display a PAT testing label that is in dat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l sockets, switches are in good working orde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Etc</w:t>
      </w:r>
      <w:r>
        <w:rPr/>
        <w:t>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6.8pt;margin-top:300.2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</w:rPr>
      <w:t>School\Department…………………. Weekly/Termly Classroom Check List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85455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41:00Z</dcterms:created>
  <dc:creator>CC107768</dc:creator>
  <dc:description/>
  <dc:language>en-US</dc:language>
  <cp:lastModifiedBy>cc94705</cp:lastModifiedBy>
  <cp:lastPrinted>2012-10-05T10:36:00Z</cp:lastPrinted>
  <dcterms:modified xsi:type="dcterms:W3CDTF">2012-10-12T10:41:00Z</dcterms:modified>
  <cp:revision>2</cp:revision>
  <dc:subject/>
  <dc:title>Date</dc:title>
</cp:coreProperties>
</file>