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DOOR PLAY EQUIPMENT TERMLY SAFETY CHECKLI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OOL NAME……………………</w:t>
        <w:tab/>
        <w:t>AREA INSPECTED…………………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INSPECTED………………..</w:t>
        <w:tab/>
        <w:t>INSPECTED BY……………………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SIGNATURE………………………..</w:t>
      </w:r>
    </w:p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TEMS OF EQUIPMENT CHECKED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12"/>
        <w:gridCol w:w="567"/>
        <w:gridCol w:w="709"/>
        <w:gridCol w:w="851"/>
        <w:gridCol w:w="2757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EATU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mallCap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mallCaps/>
                <w:szCs w:val="24"/>
                <w:lang w:val="en-US"/>
              </w:rPr>
              <w:t>CHECK FO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ATISFACTORY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     N      N/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MENTS / ACTIONS NEEDED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STRUCTU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cking, breaking, warping, loosening and be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eastAsia="Arial" w:cs="Arial"/>
                <w:smallCaps/>
                <w:sz w:val="20"/>
                <w:lang w:val="en-US"/>
              </w:rPr>
            </w:pPr>
            <w:r>
              <w:rPr>
                <w:rFonts w:eastAsia="Arial" w:cs="Arial" w:ascii="Arial" w:hAnsi="Arial"/>
                <w:smallCaps/>
                <w:sz w:val="20"/>
                <w:lang w:val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SURFACE FINISH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tective coating missing, rust, cracks, splin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CONSUMABLE ITEMS E.G. ROPES, CHAIN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ng, bent, broken, loosened, worn, open hoo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EDG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trusions, sharp ed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PINCH OR CRUSH POINT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posed mechanisms, joints or moving compon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MOVING PART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orn, lack of lubrication, seizure or excessive mo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  <w:lang w:val="en-US"/>
              </w:rPr>
              <w:t>GUARDS / HAND RAILS / SWING BARRIER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ng, bent, broken, loosen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ACCES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ng or broken rungs, steps or treads, etc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SWING AND OTHER SEATS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ssing, damaged, loosened etc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IMPACT ABSORBING SURFACE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effective by being compacted, displaced or not extensive enough to cover possible impa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  <w:t>FOUNDATION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racked, loose in ground expose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THER ITEMS SPECIFIC TO YOUR SCHOOL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3" w:top="539" w:footer="28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right" w:pos="8640" w:leader="none"/>
      </w:tabs>
      <w:ind w:right="-858" w:hanging="0"/>
      <w:rPr/>
    </w:pPr>
    <w:r>
      <w:rPr>
        <w:rFonts w:cs="Arial" w:ascii="Arial" w:hAnsi="Arial"/>
        <w:sz w:val="18"/>
        <w:szCs w:val="18"/>
      </w:rPr>
      <w:tab/>
      <w:t>Shropshire Council 2015</w:t>
    </w:r>
    <w:r>
      <w:rPr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0" w:leader="none"/>
      </w:tabs>
      <w:rPr/>
    </w:pPr>
    <w:r>
      <w:rPr/>
      <w:tab/>
      <w:tab/>
    </w:r>
    <w:r>
      <w:rPr/>
      <w:object w:dxaOrig="6706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8pt;height:50.25pt" filled="f" o:ole="">
          <v:imagedata r:id="rId2" o:title=""/>
        </v:shape>
        <o:OLEObject Type="Embed" ProgID="" ShapeID="ole_rId1" DrawAspect="Content" ObjectID="_57839177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0:00Z</dcterms:created>
  <dc:creator>Shelley Reid</dc:creator>
  <dc:description/>
  <dc:language>en-US</dc:language>
  <cp:lastModifiedBy>cc129278</cp:lastModifiedBy>
  <dcterms:modified xsi:type="dcterms:W3CDTF">2015-10-26T11:10:00Z</dcterms:modified>
  <cp:revision>2</cp:revision>
  <dc:subject/>
  <dc:title/>
</cp:coreProperties>
</file>