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00" w:hRule="atLeast"/>
        </w:trPr>
        <w:tc>
          <w:tcPr>
            <w:tcW w:w="984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504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chool Health and Safety Inspection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 use by Governors/Headteach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d Safety Represent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Governors, Headteachers and Safety Representatives to complete their annual health and safety inspection may use this checklist.  It is a template only and can be adapted to meet local circumstance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checklist should be kept at school.  There is no requirement to send it to the local education authority or the Corporate Health and Safety Uni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sues arising from questions that produce a “no” answer can probably be addressed effectively within existing maintenance/repair arrangements. For more significant issues it may be useful to consider a risk assessment approach to determine what action is necessary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538" w:hanging="0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School Health and Safety Inspection Checklist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2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schoo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s involved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inspectio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10"/>
        <w:gridCol w:w="708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1 – External Areas and Play Equip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paths and playgrounds free from foreseeable trip/slip hazard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3815487322"/>
            <w:bookmarkStart w:id="1" w:name="__Fieldmark__0_3815487322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3815487322"/>
            <w:bookmarkStart w:id="3" w:name="__Fieldmark__1_3815487322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manholes secure?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3815487322"/>
            <w:bookmarkStart w:id="5" w:name="__Fieldmark__2_3815487322"/>
            <w:bookmarkEnd w:id="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3_3815487322"/>
            <w:bookmarkStart w:id="7" w:name="__Fieldmark__3_3815487322"/>
            <w:bookmarkEnd w:id="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grass areas reasonably even and free of glass, needles etc?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4_3815487322"/>
            <w:bookmarkStart w:id="9" w:name="__Fieldmark__4_3815487322"/>
            <w:bookmarkEnd w:id="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5_3815487322"/>
            <w:bookmarkStart w:id="11" w:name="__Fieldmark__5_3815487322"/>
            <w:bookmarkEnd w:id="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trees/branches appear saf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6_3815487322"/>
            <w:bookmarkStart w:id="13" w:name="__Fieldmark__6_3815487322"/>
            <w:bookmarkEnd w:id="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7_3815487322"/>
            <w:bookmarkStart w:id="15" w:name="__Fieldmark__7_3815487322"/>
            <w:bookmarkEnd w:id="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s the perimeter fencing sound?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8_3815487322"/>
            <w:bookmarkStart w:id="17" w:name="__Fieldmark__8_3815487322"/>
            <w:bookmarkEnd w:id="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9_3815487322"/>
            <w:bookmarkStart w:id="19" w:name="__Fieldmark__9_3815487322"/>
            <w:bookmarkEnd w:id="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play equipment well maintained and free from sharp edges or rough surface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10_3815487322"/>
            <w:bookmarkStart w:id="21" w:name="__Fieldmark__10_3815487322"/>
            <w:bookmarkEnd w:id="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11_3815487322"/>
            <w:bookmarkStart w:id="23" w:name="__Fieldmark__11_3815487322"/>
            <w:bookmarkEnd w:id="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10"/>
        <w:gridCol w:w="708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2 – Vehicles On Si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raffic routes marked or sign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12_3815487322"/>
            <w:bookmarkStart w:id="25" w:name="__Fieldmark__12_3815487322"/>
            <w:bookmarkEnd w:id="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13_3815487322"/>
            <w:bookmarkStart w:id="27" w:name="__Fieldmark__13_3815487322"/>
            <w:bookmarkEnd w:id="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re possible, is there segregation of vehicles and pedestrian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14_3815487322"/>
            <w:bookmarkStart w:id="29" w:name="__Fieldmark__14_3815487322"/>
            <w:bookmarkEnd w:id="2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15_3815487322"/>
            <w:bookmarkStart w:id="31" w:name="__Fieldmark__15_3815487322"/>
            <w:bookmarkEnd w:id="3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designated parking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16_3815487322"/>
            <w:bookmarkStart w:id="33" w:name="__Fieldmark__16_3815487322"/>
            <w:bookmarkEnd w:id="3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17_3815487322"/>
            <w:bookmarkStart w:id="35" w:name="__Fieldmark__17_3815487322"/>
            <w:bookmarkEnd w:id="3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designated loading/unloading bay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18_3815487322"/>
            <w:bookmarkStart w:id="37" w:name="__Fieldmark__18_3815487322"/>
            <w:bookmarkEnd w:id="3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8" w:name="__Fieldmark__19_3815487322"/>
            <w:bookmarkStart w:id="39" w:name="__Fieldmark__19_3815487322"/>
            <w:bookmarkEnd w:id="3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raffic warning signs and markings clear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0" w:name="__Fieldmark__20_3815487322"/>
            <w:bookmarkStart w:id="41" w:name="__Fieldmark__20_3815487322"/>
            <w:bookmarkEnd w:id="4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2" w:name="__Fieldmark__21_3815487322"/>
            <w:bookmarkStart w:id="43" w:name="__Fieldmark__21_3815487322"/>
            <w:bookmarkEnd w:id="4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709"/>
        <w:gridCol w:w="709"/>
        <w:gridCol w:w="393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3 – Evacu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escape routes clear of obstruction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4" w:name="__Fieldmark__22_3815487322"/>
            <w:bookmarkStart w:id="45" w:name="__Fieldmark__22_3815487322"/>
            <w:bookmarkEnd w:id="4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6" w:name="__Fieldmark__23_3815487322"/>
            <w:bookmarkStart w:id="47" w:name="__Fieldmark__23_3815487322"/>
            <w:bookmarkEnd w:id="4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exit doors free from internal/external obstruction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8" w:name="__Fieldmark__24_3815487322"/>
            <w:bookmarkStart w:id="49" w:name="__Fieldmark__24_3815487322"/>
            <w:bookmarkEnd w:id="4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0" w:name="__Fieldmark__25_3815487322"/>
            <w:bookmarkStart w:id="51" w:name="__Fieldmark__25_3815487322"/>
            <w:bookmarkEnd w:id="5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evacuation notices displayed adjacent to alarm call-points and key location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2" w:name="__Fieldmark__26_3815487322"/>
            <w:bookmarkStart w:id="53" w:name="__Fieldmark__26_3815487322"/>
            <w:bookmarkEnd w:id="5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4" w:name="__Fieldmark__27_3815487322"/>
            <w:bookmarkStart w:id="55" w:name="__Fieldmark__27_3815487322"/>
            <w:bookmarkEnd w:id="5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ire drills held termly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6" w:name="__Fieldmark__28_3815487322"/>
            <w:bookmarkStart w:id="57" w:name="__Fieldmark__28_3815487322"/>
            <w:bookmarkEnd w:id="5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8" w:name="__Fieldmark__29_3815487322"/>
            <w:bookmarkStart w:id="59" w:name="__Fieldmark__29_3815487322"/>
            <w:bookmarkEnd w:id="5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ve extinguishers/alarm been serviced within last year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0" w:name="__Fieldmark__30_3815487322"/>
            <w:bookmarkStart w:id="61" w:name="__Fieldmark__30_3815487322"/>
            <w:bookmarkEnd w:id="6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2" w:name="__Fieldmark__31_3815487322"/>
            <w:bookmarkStart w:id="63" w:name="__Fieldmark__31_3815487322"/>
            <w:bookmarkEnd w:id="6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 alarm audibl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4" w:name="__Fieldmark__32_3815487322"/>
            <w:bookmarkStart w:id="65" w:name="__Fieldmark__32_3815487322"/>
            <w:bookmarkEnd w:id="6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6" w:name="__Fieldmark__33_3815487322"/>
            <w:bookmarkStart w:id="67" w:name="__Fieldmark__33_3815487322"/>
            <w:bookmarkEnd w:id="6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709"/>
        <w:gridCol w:w="709"/>
        <w:gridCol w:w="393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4 – Building Iss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loors and floor coverings in good condition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8" w:name="__Fieldmark__34_3815487322"/>
            <w:bookmarkStart w:id="69" w:name="__Fieldmark__34_3815487322"/>
            <w:bookmarkEnd w:id="6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0" w:name="__Fieldmark__35_3815487322"/>
            <w:bookmarkStart w:id="71" w:name="__Fieldmark__35_3815487322"/>
            <w:bookmarkEnd w:id="7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handrails on stairs soun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2" w:name="__Fieldmark__36_3815487322"/>
            <w:bookmarkStart w:id="73" w:name="__Fieldmark__36_3815487322"/>
            <w:bookmarkEnd w:id="7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4" w:name="__Fieldmark__37_3815487322"/>
            <w:bookmarkStart w:id="75" w:name="__Fieldmark__37_3815487322"/>
            <w:bookmarkEnd w:id="7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door mechanisms in good working order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6" w:name="__Fieldmark__38_3815487322"/>
            <w:bookmarkStart w:id="77" w:name="__Fieldmark__38_3815487322"/>
            <w:bookmarkEnd w:id="7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8" w:name="__Fieldmark__39_3815487322"/>
            <w:bookmarkStart w:id="79" w:name="__Fieldmark__39_3815487322"/>
            <w:bookmarkEnd w:id="7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safety glass used where appropriat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0" w:name="__Fieldmark__40_3815487322"/>
            <w:bookmarkStart w:id="81" w:name="__Fieldmark__40_3815487322"/>
            <w:bookmarkEnd w:id="8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2" w:name="__Fieldmark__41_3815487322"/>
            <w:bookmarkStart w:id="83" w:name="__Fieldmark__41_3815487322"/>
            <w:bookmarkEnd w:id="8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acilities for people with disabilities appropriat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4" w:name="__Fieldmark__42_3815487322"/>
            <w:bookmarkStart w:id="85" w:name="__Fieldmark__42_3815487322"/>
            <w:bookmarkEnd w:id="8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6" w:name="__Fieldmark__43_3815487322"/>
            <w:bookmarkStart w:id="87" w:name="__Fieldmark__43_3815487322"/>
            <w:bookmarkEnd w:id="8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gutters, down-pipes and other fixtures appear soun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8" w:name="__Fieldmark__44_3815487322"/>
            <w:bookmarkStart w:id="89" w:name="__Fieldmark__44_3815487322"/>
            <w:bookmarkEnd w:id="8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0" w:name="__Fieldmark__45_3815487322"/>
            <w:bookmarkStart w:id="91" w:name="__Fieldmark__45_3815487322"/>
            <w:bookmarkEnd w:id="9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roof tiles appear secur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2" w:name="__Fieldmark__46_3815487322"/>
            <w:bookmarkStart w:id="93" w:name="__Fieldmark__46_3815487322"/>
            <w:bookmarkEnd w:id="9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4" w:name="__Fieldmark__47_3815487322"/>
            <w:bookmarkStart w:id="95" w:name="__Fieldmark__47_3815487322"/>
            <w:bookmarkEnd w:id="9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ecurity systems adequat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6" w:name="__Fieldmark__48_3815487322"/>
            <w:bookmarkStart w:id="97" w:name="__Fieldmark__48_3815487322"/>
            <w:bookmarkEnd w:id="9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8" w:name="__Fieldmark__49_3815487322"/>
            <w:bookmarkStart w:id="99" w:name="__Fieldmark__49_3815487322"/>
            <w:bookmarkEnd w:id="9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9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Housekeeping - is there a good standard and also adequate cleaning throughout the premise/area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0" w:name="__Fieldmark__50_3815487322"/>
            <w:bookmarkStart w:id="101" w:name="__Fieldmark__50_3815487322"/>
            <w:bookmarkEnd w:id="10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2" w:name="__Fieldmark__51_3815487322"/>
            <w:bookmarkStart w:id="103" w:name="__Fieldmark__51_3815487322"/>
            <w:bookmarkEnd w:id="10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710"/>
        <w:gridCol w:w="708"/>
        <w:gridCol w:w="393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5 – Temperature &amp; Ventil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 a reasonable room temperature be maintain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4" w:name="__Fieldmark__52_3815487322"/>
            <w:bookmarkStart w:id="105" w:name="__Fieldmark__52_3815487322"/>
            <w:bookmarkEnd w:id="10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6" w:name="__Fieldmark__53_3815487322"/>
            <w:bookmarkStart w:id="107" w:name="__Fieldmark__53_3815487322"/>
            <w:bookmarkEnd w:id="10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ans/blinds provided to alleviate high temperatur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8" w:name="__Fieldmark__54_3815487322"/>
            <w:bookmarkStart w:id="109" w:name="__Fieldmark__54_3815487322"/>
            <w:bookmarkEnd w:id="10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0" w:name="__Fieldmark__55_3815487322"/>
            <w:bookmarkStart w:id="111" w:name="__Fieldmark__55_3815487322"/>
            <w:bookmarkEnd w:id="1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 natural and artificial ventilation adequat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2" w:name="__Fieldmark__56_3815487322"/>
            <w:bookmarkStart w:id="113" w:name="__Fieldmark__56_3815487322"/>
            <w:bookmarkEnd w:id="1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4" w:name="__Fieldmark__57_3815487322"/>
            <w:bookmarkStart w:id="115" w:name="__Fieldmark__57_3815487322"/>
            <w:bookmarkEnd w:id="1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10"/>
        <w:gridCol w:w="708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6 – Light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all lights working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6" w:name="__Fieldmark__58_3815487322"/>
            <w:bookmarkStart w:id="117" w:name="__Fieldmark__58_3815487322"/>
            <w:bookmarkEnd w:id="1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8" w:name="__Fieldmark__59_3815487322"/>
            <w:bookmarkStart w:id="119" w:name="__Fieldmark__59_3815487322"/>
            <w:bookmarkEnd w:id="1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diffusers clean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0" w:name="__Fieldmark__60_3815487322"/>
            <w:bookmarkStart w:id="121" w:name="__Fieldmark__60_3815487322"/>
            <w:bookmarkEnd w:id="1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2" w:name="__Fieldmark__61_3815487322"/>
            <w:bookmarkStart w:id="123" w:name="__Fieldmark__61_3815487322"/>
            <w:bookmarkEnd w:id="1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internal lighting adequat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4" w:name="__Fieldmark__62_3815487322"/>
            <w:bookmarkStart w:id="125" w:name="__Fieldmark__62_3815487322"/>
            <w:bookmarkEnd w:id="1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6" w:name="__Fieldmark__63_3815487322"/>
            <w:bookmarkStart w:id="127" w:name="__Fieldmark__63_3815487322"/>
            <w:bookmarkEnd w:id="1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external lighting adequate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8" w:name="__Fieldmark__64_3815487322"/>
            <w:bookmarkStart w:id="129" w:name="__Fieldmark__64_3815487322"/>
            <w:bookmarkEnd w:id="12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0" w:name="__Fieldmark__65_3815487322"/>
            <w:bookmarkStart w:id="131" w:name="__Fieldmark__65_3815487322"/>
            <w:bookmarkEnd w:id="13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10"/>
        <w:gridCol w:w="708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7 – Electricit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access to electrical system restricted to authorised persons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2" w:name="__Fieldmark__66_3815487322"/>
            <w:bookmarkStart w:id="133" w:name="__Fieldmark__66_3815487322"/>
            <w:bookmarkEnd w:id="13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4" w:name="__Fieldmark__67_3815487322"/>
            <w:bookmarkStart w:id="135" w:name="__Fieldmark__67_3815487322"/>
            <w:bookmarkEnd w:id="13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warning sign display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6" w:name="__Fieldmark__68_3815487322"/>
            <w:bookmarkStart w:id="137" w:name="__Fieldmark__68_3815487322"/>
            <w:bookmarkEnd w:id="13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8" w:name="__Fieldmark__69_3815487322"/>
            <w:bookmarkStart w:id="139" w:name="__Fieldmark__69_3815487322"/>
            <w:bookmarkEnd w:id="13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n electric shock first aid poster displayed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0" w:name="__Fieldmark__70_3815487322"/>
            <w:bookmarkStart w:id="141" w:name="__Fieldmark__70_3815487322"/>
            <w:bookmarkEnd w:id="14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2" w:name="__Fieldmark__71_3815487322"/>
            <w:bookmarkStart w:id="143" w:name="__Fieldmark__71_3815487322"/>
            <w:bookmarkEnd w:id="14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materials in the electrical cupboard stored in a safe manner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4" w:name="__Fieldmark__72_3815487322"/>
            <w:bookmarkStart w:id="145" w:name="__Fieldmark__72_3815487322"/>
            <w:bookmarkEnd w:id="14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6" w:name="__Fieldmark__73_3815487322"/>
            <w:bookmarkStart w:id="147" w:name="__Fieldmark__73_3815487322"/>
            <w:bookmarkEnd w:id="14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5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portable electrical appliances tested periodically by a competent person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8" w:name="__Fieldmark__74_3815487322"/>
            <w:bookmarkStart w:id="149" w:name="__Fieldmark__74_3815487322"/>
            <w:bookmarkEnd w:id="14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0" w:name="__Fieldmark__75_3815487322"/>
            <w:bookmarkStart w:id="151" w:name="__Fieldmark__75_3815487322"/>
            <w:bookmarkEnd w:id="15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6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plugs and leads in good condition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2" w:name="__Fieldmark__76_3815487322"/>
            <w:bookmarkStart w:id="153" w:name="__Fieldmark__76_3815487322"/>
            <w:bookmarkEnd w:id="15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4" w:name="__Fieldmark__77_3815487322"/>
            <w:bookmarkStart w:id="155" w:name="__Fieldmark__77_3815487322"/>
            <w:bookmarkEnd w:id="15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7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ocket outlets at least 1m away from running water?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6" w:name="__Fieldmark__78_3815487322"/>
            <w:bookmarkStart w:id="157" w:name="__Fieldmark__78_3815487322"/>
            <w:bookmarkEnd w:id="15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8" w:name="__Fieldmark__79_3815487322"/>
            <w:bookmarkStart w:id="159" w:name="__Fieldmark__79_3815487322"/>
            <w:bookmarkEnd w:id="15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6"/>
        <w:gridCol w:w="709"/>
        <w:gridCol w:w="709"/>
        <w:gridCol w:w="3906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8 – First Aid and Medical Provis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1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names of first aiders displayed or known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0" w:name="__Fieldmark__80_3815487322"/>
            <w:bookmarkStart w:id="161" w:name="__Fieldmark__80_3815487322"/>
            <w:bookmarkEnd w:id="16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2" w:name="__Fieldmark__81_3815487322"/>
            <w:bookmarkStart w:id="163" w:name="__Fieldmark__81_3815487322"/>
            <w:bookmarkEnd w:id="16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2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certificates vali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4" w:name="__Fieldmark__82_3815487322"/>
            <w:bookmarkStart w:id="165" w:name="__Fieldmark__82_3815487322"/>
            <w:bookmarkEnd w:id="16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6" w:name="__Fieldmark__83_3815487322"/>
            <w:bookmarkStart w:id="167" w:name="__Fieldmark__83_3815487322"/>
            <w:bookmarkEnd w:id="16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3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first aid boxes adequately stocke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8" w:name="__Fieldmark__84_3815487322"/>
            <w:bookmarkStart w:id="169" w:name="__Fieldmark__84_3815487322"/>
            <w:bookmarkEnd w:id="16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0" w:name="__Fieldmark__85_3815487322"/>
            <w:bookmarkStart w:id="171" w:name="__Fieldmark__85_3815487322"/>
            <w:bookmarkEnd w:id="17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4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arrangements in place for safe disposal of body fluids and sharp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2" w:name="__Fieldmark__86_3815487322"/>
            <w:bookmarkStart w:id="173" w:name="__Fieldmark__86_3815487322"/>
            <w:bookmarkEnd w:id="17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4" w:name="__Fieldmark__87_3815487322"/>
            <w:bookmarkStart w:id="175" w:name="__Fieldmark__87_3815487322"/>
            <w:bookmarkEnd w:id="17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5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staff wear gloves when dealing with body fluid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6" w:name="__Fieldmark__88_3815487322"/>
            <w:bookmarkStart w:id="177" w:name="__Fieldmark__88_3815487322"/>
            <w:bookmarkEnd w:id="17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8" w:name="__Fieldmark__89_3815487322"/>
            <w:bookmarkStart w:id="179" w:name="__Fieldmark__89_3815487322"/>
            <w:bookmarkEnd w:id="17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6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taff aware of your policy for administering medicine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0" w:name="__Fieldmark__90_3815487322"/>
            <w:bookmarkStart w:id="181" w:name="__Fieldmark__90_3815487322"/>
            <w:bookmarkEnd w:id="18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2" w:name="__Fieldmark__91_3815487322"/>
            <w:bookmarkStart w:id="183" w:name="__Fieldmark__91_3815487322"/>
            <w:bookmarkEnd w:id="18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709"/>
        <w:gridCol w:w="709"/>
        <w:gridCol w:w="381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9 – Welfare Provis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suitable toilet facilitie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4" w:name="__Fieldmark__92_3815487322"/>
            <w:bookmarkStart w:id="185" w:name="__Fieldmark__92_3815487322"/>
            <w:bookmarkEnd w:id="18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6" w:name="__Fieldmark__93_3815487322"/>
            <w:bookmarkStart w:id="187" w:name="__Fieldmark__93_3815487322"/>
            <w:bookmarkEnd w:id="18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uitable washing facilities available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8" w:name="__Fieldmark__94_3815487322"/>
            <w:bookmarkStart w:id="189" w:name="__Fieldmark__94_3815487322"/>
            <w:bookmarkEnd w:id="18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0" w:name="__Fieldmark__95_3815487322"/>
            <w:bookmarkStart w:id="191" w:name="__Fieldmark__95_3815487322"/>
            <w:bookmarkEnd w:id="19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3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 facilities adequately inspected, cleaned, ventilated and lit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2" w:name="__Fieldmark__96_3815487322"/>
            <w:bookmarkStart w:id="193" w:name="__Fieldmark__96_3815487322"/>
            <w:bookmarkEnd w:id="19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4" w:name="__Fieldmark__97_3815487322"/>
            <w:bookmarkStart w:id="195" w:name="__Fieldmark__97_3815487322"/>
            <w:bookmarkEnd w:id="19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4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ve drinking water outlets been labelle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6" w:name="__Fieldmark__98_3815487322"/>
            <w:bookmarkStart w:id="197" w:name="__Fieldmark__98_3815487322"/>
            <w:bookmarkEnd w:id="19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8" w:name="__Fieldmark__99_3815487322"/>
            <w:bookmarkStart w:id="199" w:name="__Fieldmark__99_3815487322"/>
            <w:bookmarkEnd w:id="19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appropriate facilities for people who are unwell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0" w:name="__Fieldmark__100_3815487322"/>
            <w:bookmarkStart w:id="201" w:name="__Fieldmark__100_3815487322"/>
            <w:bookmarkEnd w:id="20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2" w:name="__Fieldmark__101_3815487322"/>
            <w:bookmarkStart w:id="203" w:name="__Fieldmark__101_3815487322"/>
            <w:bookmarkEnd w:id="20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709"/>
        <w:gridCol w:w="709"/>
        <w:gridCol w:w="3819"/>
      </w:tblGrid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Section 10 – Working at Heigh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steps or ‘kick-stools’ available and used appropriately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4" w:name="__Fieldmark__102_3815487322"/>
            <w:bookmarkStart w:id="205" w:name="__Fieldmark__102_3815487322"/>
            <w:bookmarkEnd w:id="20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6" w:name="__Fieldmark__103_3815487322"/>
            <w:bookmarkStart w:id="207" w:name="__Fieldmark__103_3815487322"/>
            <w:bookmarkEnd w:id="20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2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ladders/scaffold towers in good condition and stored securely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8" w:name="__Fieldmark__104_3815487322"/>
            <w:bookmarkStart w:id="209" w:name="__Fieldmark__104_3815487322"/>
            <w:bookmarkEnd w:id="20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0" w:name="__Fieldmark__105_3815487322"/>
            <w:bookmarkStart w:id="211" w:name="__Fieldmark__105_3815487322"/>
            <w:bookmarkEnd w:id="2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ladders/scaffold towers used by authorised persons only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2" w:name="__Fieldmark__106_3815487322"/>
            <w:bookmarkStart w:id="213" w:name="__Fieldmark__106_3815487322"/>
            <w:bookmarkEnd w:id="2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4" w:name="__Fieldmark__107_3815487322"/>
            <w:bookmarkStart w:id="215" w:name="__Fieldmark__107_3815487322"/>
            <w:bookmarkEnd w:id="2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4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safe system for working at height e.g. roofs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6" w:name="__Fieldmark__108_3815487322"/>
            <w:bookmarkStart w:id="217" w:name="__Fieldmark__108_3815487322"/>
            <w:bookmarkEnd w:id="21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8" w:name="__Fieldmark__109_3815487322"/>
            <w:bookmarkStart w:id="219" w:name="__Fieldmark__109_3815487322"/>
            <w:bookmarkEnd w:id="21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5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re staff cleans windows, have safe procedures been agree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0" w:name="__Fieldmark__110_3815487322"/>
            <w:bookmarkStart w:id="221" w:name="__Fieldmark__110_3815487322"/>
            <w:bookmarkEnd w:id="22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2" w:name="__Fieldmark__111_3815487322"/>
            <w:bookmarkStart w:id="223" w:name="__Fieldmark__111_3815487322"/>
            <w:bookmarkEnd w:id="22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6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a window-cleaning contract is used has a safe system of work been agreed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4" w:name="__Fieldmark__112_3815487322"/>
            <w:bookmarkStart w:id="225" w:name="__Fieldmark__112_3815487322"/>
            <w:bookmarkEnd w:id="22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6" w:name="__Fieldmark__113_3815487322"/>
            <w:bookmarkStart w:id="227" w:name="__Fieldmark__113_3815487322"/>
            <w:bookmarkEnd w:id="22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0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708"/>
        <w:gridCol w:w="709"/>
        <w:gridCol w:w="3789"/>
      </w:tblGrid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11 – Manageme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1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health and safety information available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8" w:name="__Fieldmark__114_3815487322"/>
            <w:bookmarkStart w:id="229" w:name="__Fieldmark__114_3815487322"/>
            <w:bookmarkEnd w:id="22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0" w:name="__Fieldmark__115_3815487322"/>
            <w:bookmarkStart w:id="231" w:name="__Fieldmark__115_3815487322"/>
            <w:bookmarkEnd w:id="23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2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staff know of their existence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2" w:name="__Fieldmark__116_3815487322"/>
            <w:bookmarkStart w:id="233" w:name="__Fieldmark__116_3815487322"/>
            <w:bookmarkEnd w:id="23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4" w:name="__Fieldmark__117_3815487322"/>
            <w:bookmarkStart w:id="235" w:name="__Fieldmark__117_3815487322"/>
            <w:bookmarkEnd w:id="23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3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 health and safety law poster displayed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6" w:name="__Fieldmark__118_3815487322"/>
            <w:bookmarkStart w:id="237" w:name="__Fieldmark__118_3815487322"/>
            <w:bookmarkEnd w:id="23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8" w:name="__Fieldmark__119_3815487322"/>
            <w:bookmarkStart w:id="239" w:name="__Fieldmark__119_3815487322"/>
            <w:bookmarkEnd w:id="23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4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dents of violence to staff are monitored and recorded on Accident Forms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0" w:name="__Fieldmark__120_3815487322"/>
            <w:bookmarkStart w:id="241" w:name="__Fieldmark__120_3815487322"/>
            <w:bookmarkEnd w:id="24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2" w:name="__Fieldmark__121_3815487322"/>
            <w:bookmarkStart w:id="243" w:name="__Fieldmark__121_3815487322"/>
            <w:bookmarkEnd w:id="24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5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The Site Manager/Caretaker maintains a close liaison with contractors on site.  Ensure they sign the Asbestos Register, Permit to work as required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4" w:name="__Fieldmark__122_3815487322"/>
            <w:bookmarkStart w:id="245" w:name="__Fieldmark__122_3815487322"/>
            <w:bookmarkEnd w:id="24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6" w:name="__Fieldmark__123_3815487322"/>
            <w:bookmarkStart w:id="247" w:name="__Fieldmark__123_3815487322"/>
            <w:bookmarkEnd w:id="24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6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accidents and near-miss incidents this year have been duly reported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8" w:name="__Fieldmark__124_3815487322"/>
            <w:bookmarkStart w:id="249" w:name="__Fieldmark__124_3815487322"/>
            <w:bookmarkEnd w:id="24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0" w:name="__Fieldmark__125_3815487322"/>
            <w:bookmarkStart w:id="251" w:name="__Fieldmark__125_3815487322"/>
            <w:bookmarkEnd w:id="25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7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orporate Accident Report System (CARS) accident report forms (and pupil accident record book in schools) are kept on the premises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2" w:name="__Fieldmark__126_3815487322"/>
            <w:bookmarkStart w:id="253" w:name="__Fieldmark__126_3815487322"/>
            <w:bookmarkEnd w:id="25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4" w:name="__Fieldmark__127_3815487322"/>
            <w:bookmarkStart w:id="255" w:name="__Fieldmark__127_3815487322"/>
            <w:bookmarkEnd w:id="25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12 – Miscellaneou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furniture in good condition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6" w:name="__Fieldmark__128_3815487322"/>
            <w:bookmarkStart w:id="257" w:name="__Fieldmark__128_3815487322"/>
            <w:bookmarkEnd w:id="25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58" w:name="__Fieldmark__129_3815487322"/>
            <w:bookmarkStart w:id="259" w:name="__Fieldmark__129_3815487322"/>
            <w:bookmarkEnd w:id="25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2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wall mounted fixtures, shelving, furniture etc. in good condition and secure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0" w:name="__Fieldmark__130_3815487322"/>
            <w:bookmarkStart w:id="261" w:name="__Fieldmark__130_3815487322"/>
            <w:bookmarkEnd w:id="26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2" w:name="__Fieldmark__131_3815487322"/>
            <w:bookmarkStart w:id="263" w:name="__Fieldmark__131_3815487322"/>
            <w:bookmarkEnd w:id="26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3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storage of small quantities of flammable/hazardous substances suitable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4" w:name="__Fieldmark__132_3815487322"/>
            <w:bookmarkStart w:id="265" w:name="__Fieldmark__132_3815487322"/>
            <w:bookmarkEnd w:id="26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6" w:name="__Fieldmark__133_3815487322"/>
            <w:bookmarkStart w:id="267" w:name="__Fieldmark__133_3815487322"/>
            <w:bookmarkEnd w:id="26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4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office staff have enough working space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8" w:name="__Fieldmark__134_3815487322"/>
            <w:bookmarkStart w:id="269" w:name="__Fieldmark__134_3815487322"/>
            <w:bookmarkEnd w:id="26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70" w:name="__Fieldmark__135_3815487322"/>
            <w:bookmarkStart w:id="271" w:name="__Fieldmark__135_3815487322"/>
            <w:bookmarkEnd w:id="27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5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all parts of the school maintained in a clean and tidy condition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72" w:name="__Fieldmark__136_3815487322"/>
            <w:bookmarkStart w:id="273" w:name="__Fieldmark__136_3815487322"/>
            <w:bookmarkEnd w:id="27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74" w:name="__Fieldmark__137_3815487322"/>
            <w:bookmarkStart w:id="275" w:name="__Fieldmark__137_3815487322"/>
            <w:bookmarkEnd w:id="27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6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adequate facilities for the safe storage and disposal of waste?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76" w:name="__Fieldmark__138_3815487322"/>
            <w:bookmarkStart w:id="277" w:name="__Fieldmark__138_3815487322"/>
            <w:bookmarkEnd w:id="27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78" w:name="__Fieldmark__139_3815487322"/>
            <w:bookmarkStart w:id="279" w:name="__Fieldmark__139_3815487322"/>
            <w:bookmarkEnd w:id="27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7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ors to boiler house, plant rooms and store rooms are kept locked to prevent unauthorised access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iler houses are kept clean and tidy, and are not used for the storage of flammable substances or combustible materials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0" w:name="__Fieldmark__140_3815487322"/>
            <w:bookmarkStart w:id="281" w:name="__Fieldmark__140_3815487322"/>
            <w:bookmarkEnd w:id="28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2" w:name="__Fieldmark__141_3815487322"/>
            <w:bookmarkStart w:id="283" w:name="__Fieldmark__141_3815487322"/>
            <w:bookmarkEnd w:id="28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itional points you may wish to consid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 the school health and safety policy up-to-dat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ddition to this inspection, does the school review health and safety performance, e.g. monitor accidents, share informa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ve risk assessments been completed and reviewed?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staff have received appropriate training (including H&amp;S induction) &amp; information to enable them to carry out their work activities safely and to carry out their health and safety responsibilities effectivel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559" w:gutter="0" w:header="510" w:top="1134" w:footer="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14935</wp:posOffset>
              </wp:positionV>
              <wp:extent cx="6248400" cy="290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1080"/>
                            <w:gridCol w:w="397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984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108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22E9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rFonts w:ascii="Arial" w:hAnsi="Arial" w:cs="Arial"/>
                                    <w:b/>
                                    <w:b/>
                                    <w:color w:val="022E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color w:val="022E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22E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22.85pt;mso-wrap-distance-left:0pt;mso-wrap-distance-right:9pt;mso-wrap-distance-top:0pt;mso-wrap-distance-bottom:0pt;margin-top:9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1080"/>
                      <w:gridCol w:w="397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984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108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22E9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56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color w:val="022E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color w:val="022E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22E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38" w:hanging="264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14935</wp:posOffset>
              </wp:positionV>
              <wp:extent cx="6248400" cy="2901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1080"/>
                            <w:gridCol w:w="397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984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108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22E9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C-2018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color w:val="022E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333333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22E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22E9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22.85pt;mso-wrap-distance-left:0pt;mso-wrap-distance-right:9pt;mso-wrap-distance-top:0pt;mso-wrap-distance-bottom:0pt;margin-top:9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1080"/>
                      <w:gridCol w:w="397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984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108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22E9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56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C-2018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color w:val="022E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333333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22E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2E9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538" w:hanging="2640"/>
      <w:rPr/>
    </w:pPr>
    <w:r>
      <w:rPr/>
    </w:r>
  </w:p>
  <w:p>
    <w:pPr>
      <w:pStyle w:val="Footer"/>
      <w:spacing w:before="0" w:after="120"/>
      <w:ind w:right="-538" w:hanging="2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64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8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textnormal"/>
    <w:qFormat/>
    <w:pPr>
      <w:keepNext w:val="true"/>
      <w:keepLines/>
      <w:pageBreakBefore/>
      <w:numPr>
        <w:ilvl w:val="0"/>
        <w:numId w:val="1"/>
      </w:numPr>
      <w:spacing w:lineRule="atLeast" w:line="420" w:before="0" w:after="48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Bodytextnormal"/>
    <w:qFormat/>
    <w:pPr>
      <w:keepNext w:val="true"/>
      <w:numPr>
        <w:ilvl w:val="1"/>
        <w:numId w:val="1"/>
      </w:numPr>
      <w:spacing w:lineRule="atLeast" w:line="340" w:before="480" w:after="1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Bodytextnormal"/>
    <w:qFormat/>
    <w:pPr>
      <w:keepNext w:val="true"/>
      <w:numPr>
        <w:ilvl w:val="2"/>
        <w:numId w:val="1"/>
      </w:numPr>
      <w:spacing w:lineRule="atLeast" w:line="280" w:before="360" w:after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Bodytextnormal"/>
    <w:qFormat/>
    <w:pPr>
      <w:keepNext w:val="true"/>
      <w:numPr>
        <w:ilvl w:val="3"/>
        <w:numId w:val="1"/>
      </w:numPr>
      <w:spacing w:lineRule="atLeast" w:line="260" w:before="300" w:after="0"/>
      <w:outlineLvl w:val="3"/>
    </w:pPr>
    <w:rPr>
      <w:rFonts w:ascii="Arial" w:hAnsi="Arial" w:cs="Arial"/>
      <w:i/>
    </w:rPr>
  </w:style>
  <w:style w:type="paragraph" w:styleId="Heading5">
    <w:name w:val="Heading 5"/>
    <w:basedOn w:val="Heading2"/>
    <w:next w:val="Heading6"/>
    <w:qFormat/>
    <w:pPr>
      <w:pageBreakBefore/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3"/>
    <w:next w:val="Bodytextnormal"/>
    <w:qFormat/>
    <w:pPr>
      <w:numPr>
        <w:ilvl w:val="5"/>
        <w:numId w:val="1"/>
      </w:numPr>
      <w:spacing w:before="20" w:after="480"/>
      <w:outlineLvl w:val="5"/>
    </w:pPr>
    <w:rPr>
      <w:b w:val="false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Diagrambody">
    <w:name w:val="Diagram body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00"/>
    </w:pPr>
    <w:rPr>
      <w:rFonts w:ascii="Times" w:hAnsi="Times" w:cs="Time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40" w:after="12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rmal">
    <w:name w:val="Body text (normal)"/>
    <w:basedOn w:val="Normal"/>
    <w:qFormat/>
    <w:pPr>
      <w:spacing w:lineRule="atLeast" w:line="260" w:before="1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numbered">
    <w:name w:val="Heading 1 numbered"/>
    <w:basedOn w:val="Heading1"/>
    <w:next w:val="Paragraphnumbered"/>
    <w:qFormat/>
    <w:pPr>
      <w:numPr>
        <w:ilvl w:val="0"/>
        <w:numId w:val="0"/>
      </w:numPr>
      <w:ind w:hanging="992"/>
      <w:outlineLvl w:val="9"/>
    </w:pPr>
    <w:rPr/>
  </w:style>
  <w:style w:type="paragraph" w:styleId="Paragraphnumbered">
    <w:name w:val="Paragraph numbered"/>
    <w:basedOn w:val="Bodytextnormal"/>
    <w:qFormat/>
    <w:pPr>
      <w:spacing w:lineRule="exact" w:line="260"/>
      <w:ind w:hanging="993"/>
    </w:pPr>
    <w:rPr/>
  </w:style>
  <w:style w:type="paragraph" w:styleId="ListBullet1">
    <w:name w:val="List Bullet1"/>
    <w:basedOn w:val="Bodytextnormal"/>
    <w:qFormat/>
    <w:pPr>
      <w:numPr>
        <w:ilvl w:val="0"/>
        <w:numId w:val="2"/>
      </w:numPr>
      <w:spacing w:lineRule="exact" w:line="260" w:before="120" w:after="0"/>
      <w:ind w:right="284" w:hanging="0"/>
    </w:pPr>
    <w:rPr/>
  </w:style>
  <w:style w:type="paragraph" w:styleId="Listbulletlast">
    <w:name w:val="List bullet last"/>
    <w:basedOn w:val="ListBullet1"/>
    <w:next w:val="Bodytextnormal"/>
    <w:qFormat/>
    <w:pPr>
      <w:spacing w:before="120" w:after="140"/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pBdr>
        <w:top w:val="single" w:sz="6" w:space="9" w:color="000000"/>
      </w:pBdr>
      <w:spacing w:lineRule="exact" w:line="260" w:before="360" w:after="140"/>
    </w:pPr>
    <w:rPr>
      <w:b/>
      <w:sz w:val="26"/>
    </w:rPr>
  </w:style>
  <w:style w:type="paragraph" w:styleId="Contents3">
    <w:name w:val="TOC 3"/>
    <w:basedOn w:val="Contents1"/>
    <w:next w:val="Normal"/>
    <w:pPr>
      <w:pBdr>
        <w:top w:val="nil"/>
      </w:pBdr>
      <w:spacing w:before="0" w:after="60"/>
    </w:pPr>
    <w:rPr>
      <w:b w:val="false"/>
      <w:sz w:val="24"/>
    </w:rPr>
  </w:style>
  <w:style w:type="paragraph" w:styleId="Contents2">
    <w:name w:val="TOC 2"/>
    <w:basedOn w:val="Normal"/>
    <w:next w:val="Normal"/>
    <w:pPr>
      <w:spacing w:lineRule="exact" w:line="260" w:before="6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1"/>
    <w:next w:val="Normal"/>
    <w:pPr>
      <w:spacing w:before="360" w:after="0"/>
    </w:pPr>
    <w:rPr/>
  </w:style>
  <w:style w:type="paragraph" w:styleId="Contents6">
    <w:name w:val="TOC 6"/>
    <w:basedOn w:val="Contents2"/>
    <w:next w:val="Normal"/>
    <w:pPr/>
    <w:rPr>
      <w:b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Number1">
    <w:name w:val="List Number1"/>
    <w:basedOn w:val="Bodytextnormal"/>
    <w:qFormat/>
    <w:pPr>
      <w:spacing w:lineRule="exact" w:line="260" w:before="120" w:after="0"/>
      <w:ind w:left="227" w:right="284" w:hanging="227"/>
    </w:pPr>
    <w:rPr/>
  </w:style>
  <w:style w:type="paragraph" w:styleId="Listnumberlast">
    <w:name w:val="List number last"/>
    <w:basedOn w:val="ListNumber1"/>
    <w:next w:val="Bodytextnormal"/>
    <w:qFormat/>
    <w:pPr>
      <w:spacing w:before="120" w:after="140"/>
    </w:pPr>
    <w:rPr/>
  </w:style>
  <w:style w:type="paragraph" w:styleId="Contentshead">
    <w:name w:val="Contents head"/>
    <w:next w:val="Normal"/>
    <w:qFormat/>
    <w:pPr>
      <w:widowControl/>
      <w:bidi w:val="0"/>
      <w:spacing w:lineRule="exact" w:line="320" w:before="0" w:after="36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Marginnote">
    <w:name w:val="Margin note"/>
    <w:basedOn w:val="Normal"/>
    <w:next w:val="Normal"/>
    <w:qFormat/>
    <w:pPr>
      <w:spacing w:lineRule="exact" w:line="200" w:before="60" w:after="120"/>
    </w:pPr>
    <w:rPr>
      <w:rFonts w:ascii="Arial" w:hAnsi="Arial" w:cs="Arial"/>
      <w:b/>
      <w:sz w:val="18"/>
    </w:rPr>
  </w:style>
  <w:style w:type="paragraph" w:styleId="Tablehead">
    <w:name w:val="Table head"/>
    <w:basedOn w:val="Normal"/>
    <w:next w:val="Tabletext"/>
    <w:qFormat/>
    <w:pPr>
      <w:spacing w:lineRule="exact" w:line="240" w:before="120" w:after="240"/>
      <w:ind w:right="113" w:hanging="0"/>
    </w:pPr>
    <w:rPr>
      <w:rFonts w:ascii="Arial" w:hAnsi="Arial" w:cs="Arial"/>
      <w:b/>
      <w:sz w:val="22"/>
    </w:rPr>
  </w:style>
  <w:style w:type="paragraph" w:styleId="Tabletext">
    <w:name w:val="Table text"/>
    <w:basedOn w:val="Tablehead"/>
    <w:qFormat/>
    <w:pPr>
      <w:spacing w:before="60" w:after="140"/>
    </w:pPr>
    <w:rPr>
      <w:b w:val="false"/>
    </w:rPr>
  </w:style>
  <w:style w:type="paragraph" w:styleId="Tablesidehead">
    <w:name w:val="Table side head"/>
    <w:basedOn w:val="Tablehead"/>
    <w:qFormat/>
    <w:pPr>
      <w:spacing w:before="60" w:after="140"/>
    </w:pPr>
    <w:rPr/>
  </w:style>
  <w:style w:type="paragraph" w:styleId="Accreditation">
    <w:name w:val="Accreditation"/>
    <w:next w:val="Bodytextnormal"/>
    <w:qFormat/>
    <w:pPr>
      <w:widowControl/>
      <w:bidi w:val="0"/>
      <w:spacing w:lineRule="exact" w:line="260" w:before="60" w:after="14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Sublist">
    <w:name w:val="Sublist"/>
    <w:basedOn w:val="ListBullet1"/>
    <w:qFormat/>
    <w:pPr>
      <w:ind w:left="568" w:right="227" w:hanging="284"/>
    </w:pPr>
    <w:rPr/>
  </w:style>
  <w:style w:type="paragraph" w:styleId="Heading2numbered">
    <w:name w:val="Heading 2 numbered"/>
    <w:basedOn w:val="Heading2"/>
    <w:next w:val="Paragraphnumbered"/>
    <w:qFormat/>
    <w:pPr>
      <w:numPr>
        <w:ilvl w:val="0"/>
        <w:numId w:val="0"/>
      </w:numPr>
      <w:ind w:hanging="992"/>
      <w:outlineLvl w:val="9"/>
    </w:pPr>
    <w:rPr/>
  </w:style>
  <w:style w:type="paragraph" w:styleId="Bodytextitalic">
    <w:name w:val="Body text italic"/>
    <w:basedOn w:val="Bodytextnormal"/>
    <w:qFormat/>
    <w:pPr>
      <w:keepLines/>
      <w:spacing w:lineRule="exact" w:line="260" w:before="0" w:after="0"/>
      <w:ind w:right="284" w:hanging="0"/>
    </w:pPr>
    <w:rPr>
      <w:i/>
    </w:rPr>
  </w:style>
  <w:style w:type="paragraph" w:styleId="Heading3numbered">
    <w:name w:val="Heading 3 numbered"/>
    <w:basedOn w:val="Heading3"/>
    <w:next w:val="Paragraphnumbered"/>
    <w:qFormat/>
    <w:pPr>
      <w:numPr>
        <w:ilvl w:val="0"/>
        <w:numId w:val="0"/>
      </w:numPr>
      <w:ind w:hanging="992"/>
      <w:outlineLvl w:val="9"/>
    </w:pPr>
    <w:rPr/>
  </w:style>
  <w:style w:type="paragraph" w:styleId="Bodytextafter">
    <w:name w:val="Body text after"/>
    <w:basedOn w:val="Bodytextnormal"/>
    <w:next w:val="Bodytextnormal"/>
    <w:qFormat/>
    <w:pPr>
      <w:spacing w:lineRule="exact" w:line="260" w:before="360" w:after="60"/>
    </w:pPr>
    <w:rPr/>
  </w:style>
  <w:style w:type="paragraph" w:styleId="Bodytextbefore">
    <w:name w:val="Body text before"/>
    <w:basedOn w:val="Bodytextnormal"/>
    <w:next w:val="Tablehead"/>
    <w:qFormat/>
    <w:pPr>
      <w:keepNext w:val="true"/>
      <w:spacing w:lineRule="exact" w:line="260" w:before="140" w:after="360"/>
    </w:pPr>
    <w:rPr/>
  </w:style>
  <w:style w:type="paragraph" w:styleId="Bodytextbold">
    <w:name w:val="Body text bold"/>
    <w:basedOn w:val="Normal"/>
    <w:next w:val="Bodytextnormal"/>
    <w:qFormat/>
    <w:pPr>
      <w:pBdr>
        <w:top w:val="single" w:sz="6" w:space="5" w:color="000000"/>
        <w:bottom w:val="single" w:sz="6" w:space="5" w:color="000000"/>
      </w:pBdr>
      <w:spacing w:lineRule="exact" w:line="260" w:before="140" w:after="240"/>
      <w:ind w:right="113" w:hanging="0"/>
    </w:pPr>
    <w:rPr>
      <w:b/>
      <w:vertAlign w:val="superscript"/>
    </w:rPr>
  </w:style>
  <w:style w:type="paragraph" w:styleId="Bodytextnospace">
    <w:name w:val="Body text no space"/>
    <w:basedOn w:val="Bodytextnormal"/>
    <w:qFormat/>
    <w:pPr>
      <w:spacing w:before="0" w:after="0"/>
    </w:pPr>
    <w:rPr/>
  </w:style>
  <w:style w:type="paragraph" w:styleId="Bodytextspecial">
    <w:name w:val="Body text special"/>
    <w:basedOn w:val="Bodytextnormal"/>
    <w:next w:val="Bodytextnormal"/>
    <w:qFormat/>
    <w:pPr>
      <w:spacing w:lineRule="exact" w:line="260" w:before="40" w:after="60"/>
    </w:pPr>
    <w:rPr/>
  </w:style>
  <w:style w:type="paragraph" w:styleId="Sublistlast">
    <w:name w:val="Sublist last"/>
    <w:basedOn w:val="Sublist"/>
    <w:next w:val="Bodytextnormal"/>
    <w:qFormat/>
    <w:pPr>
      <w:spacing w:before="120" w:after="140"/>
    </w:pPr>
    <w:rPr/>
  </w:style>
  <w:style w:type="paragraph" w:styleId="Tablenumberlast">
    <w:name w:val="Table number last"/>
    <w:basedOn w:val="Normal"/>
    <w:next w:val="Tabletext"/>
    <w:qFormat/>
    <w:pPr>
      <w:spacing w:lineRule="exact" w:line="240" w:before="60" w:after="140"/>
      <w:ind w:left="227" w:right="113" w:hanging="227"/>
    </w:pPr>
    <w:rPr>
      <w:rFonts w:ascii="Arial" w:hAnsi="Arial" w:cs="Arial"/>
      <w:sz w:val="22"/>
    </w:rPr>
  </w:style>
  <w:style w:type="paragraph" w:styleId="Tablebulletlast">
    <w:name w:val="Table bullet last"/>
    <w:basedOn w:val="Normal"/>
    <w:next w:val="Tabletext"/>
    <w:qFormat/>
    <w:pPr>
      <w:spacing w:lineRule="exact" w:line="240" w:before="60" w:after="140"/>
      <w:ind w:left="170" w:right="113" w:hanging="170"/>
    </w:pPr>
    <w:rPr>
      <w:rFonts w:ascii="Arial" w:hAnsi="Arial" w:cs="Arial"/>
      <w:sz w:val="22"/>
    </w:rPr>
  </w:style>
  <w:style w:type="paragraph" w:styleId="Tablebullet">
    <w:name w:val="Table bullet"/>
    <w:basedOn w:val="Tabletext"/>
    <w:qFormat/>
    <w:pPr>
      <w:spacing w:before="60" w:after="0"/>
      <w:ind w:left="170" w:right="113" w:hanging="170"/>
    </w:pPr>
    <w:rPr/>
  </w:style>
  <w:style w:type="paragraph" w:styleId="Tablenumber">
    <w:name w:val="Table number"/>
    <w:basedOn w:val="Tabletext"/>
    <w:qFormat/>
    <w:pPr>
      <w:spacing w:before="60" w:after="0"/>
      <w:ind w:left="227" w:right="113" w:hanging="227"/>
    </w:pPr>
    <w:rPr/>
  </w:style>
  <w:style w:type="paragraph" w:styleId="ListBullet">
    <w:name w:val="List Bullet"/>
    <w:basedOn w:val="TextBody"/>
    <w:qFormat/>
    <w:pPr>
      <w:spacing w:before="0" w:after="160"/>
      <w:ind w:left="340" w:hanging="34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hd w:fill="FFFFFF" w:val="clea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PUBLCT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3:00Z</dcterms:created>
  <dc:creator>Sarah Spurgeon</dc:creator>
  <dc:description/>
  <cp:keywords/>
  <dc:language>en-US</dc:language>
  <cp:lastModifiedBy>Tim Sanderson</cp:lastModifiedBy>
  <cp:lastPrinted>2017-04-27T15:32:00Z</cp:lastPrinted>
  <dcterms:modified xsi:type="dcterms:W3CDTF">2018-07-04T14:03:00Z</dcterms:modified>
  <cp:revision>2</cp:revision>
  <dc:subject/>
  <dc:title>Contents</dc:title>
</cp:coreProperties>
</file>